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Times New Roman"/>
          <w:sz w:val="26"/>
          <w:szCs w:val="26"/>
        </w:rPr>
      </w:pPr>
      <w:r>
        <w:rPr>
          <w:rFonts w:cs="Times New Roman" w:ascii="Garamond" w:hAnsi="Garamond"/>
          <w:sz w:val="26"/>
          <w:szCs w:val="26"/>
        </w:rPr>
        <w:t xml:space="preserve">ISTITUTO DI PSICOSINTESI </w:t>
      </w:r>
    </w:p>
    <w:p>
      <w:pPr>
        <w:pStyle w:val="Normal"/>
        <w:spacing w:lineRule="auto" w:line="276"/>
        <w:rPr>
          <w:rFonts w:ascii="Garamond" w:hAnsi="Garamond" w:cs="Times New Roman"/>
          <w:sz w:val="26"/>
          <w:szCs w:val="26"/>
        </w:rPr>
      </w:pPr>
      <w:r>
        <w:rPr>
          <w:rFonts w:cs="Times New Roman" w:ascii="Garamond" w:hAnsi="Garamond"/>
          <w:sz w:val="26"/>
          <w:szCs w:val="26"/>
        </w:rPr>
        <w:t xml:space="preserve">Via San Domenico, 16 </w:t>
      </w:r>
    </w:p>
    <w:p>
      <w:pPr>
        <w:pStyle w:val="Normal"/>
        <w:spacing w:lineRule="auto" w:line="276"/>
        <w:rPr/>
      </w:pPr>
      <w:r>
        <w:rPr>
          <w:rFonts w:cs="Times New Roman" w:ascii="Garamond" w:hAnsi="Garamond"/>
          <w:sz w:val="26"/>
          <w:szCs w:val="26"/>
        </w:rPr>
        <w:t>50133   FIRENZE</w:t>
      </w:r>
    </w:p>
    <w:p>
      <w:pPr>
        <w:pStyle w:val="Normal"/>
        <w:spacing w:lineRule="auto" w:line="276"/>
        <w:ind w:left="851" w:hanging="0"/>
        <w:rPr>
          <w:rFonts w:ascii="Garamond" w:hAnsi="Garamond" w:cs="Times New Roman"/>
          <w:sz w:val="26"/>
          <w:szCs w:val="26"/>
        </w:rPr>
      </w:pPr>
      <w:r>
        <w:rPr>
          <w:rFonts w:cs="Times New Roman" w:ascii="Garamond" w:hAnsi="Garamond"/>
          <w:sz w:val="26"/>
          <w:szCs w:val="26"/>
        </w:rPr>
        <w:t>Eretto in Ente Morale con Decreto 1721 del 1 agosto 1965</w:t>
      </w:r>
    </w:p>
    <w:p>
      <w:pPr>
        <w:sectPr>
          <w:headerReference w:type="default" r:id="rId2"/>
          <w:footerReference w:type="default" r:id="rId3"/>
          <w:type w:val="continuous"/>
          <w:pgSz w:w="11906" w:h="16838"/>
          <w:pgMar w:left="1134" w:right="1134" w:gutter="0" w:header="0" w:top="1417" w:footer="567" w:bottom="1134"/>
          <w:cols w:num="2" w:space="720" w:equalWidth="true" w:sep="false"/>
          <w:formProt w:val="false"/>
          <w:textDirection w:val="lrTb"/>
          <w:docGrid w:type="default" w:linePitch="360" w:charSpace="0"/>
        </w:sectPr>
      </w:pPr>
    </w:p>
    <w:p>
      <w:pPr>
        <w:pStyle w:val="Normal"/>
        <w:spacing w:lineRule="auto" w:line="276"/>
        <w:rPr>
          <w:rFonts w:ascii="Garamond" w:hAnsi="Garamond" w:cs="Times New Roman"/>
          <w:sz w:val="26"/>
          <w:szCs w:val="26"/>
        </w:rPr>
      </w:pPr>
      <w:r>
        <w:rPr>
          <w:rFonts w:cs="Times New Roman" w:ascii="Garamond" w:hAnsi="Garamond"/>
          <w:sz w:val="26"/>
          <w:szCs w:val="26"/>
        </w:rPr>
      </w:r>
    </w:p>
    <w:p>
      <w:pPr>
        <w:pStyle w:val="Corpodeltesto6"/>
        <w:shd w:fill="auto" w:val="clear"/>
        <w:spacing w:lineRule="auto" w:line="276"/>
        <w:jc w:val="center"/>
        <w:rPr/>
      </w:pPr>
      <w:r>
        <w:rPr>
          <w:rStyle w:val="Corpodeltesto1"/>
          <w:rFonts w:cs="Times New Roman" w:ascii="Garamond" w:hAnsi="Garamond"/>
          <w:spacing w:val="20"/>
          <w:sz w:val="26"/>
          <w:szCs w:val="26"/>
          <w:u w:val="none"/>
        </w:rPr>
        <w:t>Fondatore: Dott. Roberto Assagioli</w:t>
      </w:r>
    </w:p>
    <w:p>
      <w:pPr>
        <w:pStyle w:val="Corpodeltesto6"/>
        <w:shd w:fill="auto" w:val="clear"/>
        <w:spacing w:lineRule="auto" w:line="276"/>
        <w:jc w:val="center"/>
        <w:rPr>
          <w:rStyle w:val="Corpodeltesto1"/>
          <w:rFonts w:ascii="Garamond" w:hAnsi="Garamond" w:cs="Times New Roman"/>
          <w:b/>
          <w:b/>
          <w:sz w:val="26"/>
          <w:szCs w:val="26"/>
          <w:u w:val="none"/>
        </w:rPr>
      </w:pPr>
      <w:r>
        <w:rPr/>
      </w:r>
    </w:p>
    <w:p>
      <w:pPr>
        <w:pStyle w:val="Normal"/>
        <w:spacing w:lineRule="auto" w:line="276"/>
        <w:ind w:firstLine="709"/>
        <w:jc w:val="right"/>
        <w:rPr/>
      </w:pPr>
      <w:r>
        <w:rPr>
          <w:rFonts w:cs="Times New Roman" w:ascii="Garamond" w:hAnsi="Garamond"/>
          <w:sz w:val="26"/>
          <w:szCs w:val="26"/>
        </w:rPr>
        <w:t>Marzo 1958</w:t>
      </w:r>
    </w:p>
    <w:p>
      <w:pPr>
        <w:pStyle w:val="Corpodeltesto6"/>
        <w:shd w:fill="auto" w:val="clear"/>
        <w:spacing w:lineRule="auto" w:line="276"/>
        <w:jc w:val="center"/>
        <w:rPr>
          <w:rStyle w:val="Corpodeltesto1"/>
          <w:rFonts w:ascii="Garamond" w:hAnsi="Garamond" w:cs="Times New Roman"/>
          <w:sz w:val="28"/>
          <w:szCs w:val="28"/>
          <w:u w:val="none"/>
        </w:rPr>
      </w:pPr>
      <w:r>
        <w:rPr>
          <w:rFonts w:cs="Garamond" w:ascii="Garamond" w:hAnsi="Garamond"/>
          <w:sz w:val="26"/>
          <w:szCs w:val="26"/>
        </w:rPr>
      </w:r>
    </w:p>
    <w:p>
      <w:pPr>
        <w:pStyle w:val="Corpodeltesto6"/>
        <w:shd w:fill="auto" w:val="clear"/>
        <w:spacing w:lineRule="auto" w:line="276"/>
        <w:jc w:val="center"/>
        <w:rPr>
          <w:rStyle w:val="Corpodeltesto1"/>
          <w:rFonts w:ascii="Garamond" w:hAnsi="Garamond" w:cs="Times New Roman"/>
          <w:b/>
          <w:b/>
          <w:sz w:val="28"/>
          <w:szCs w:val="28"/>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Style w:val="Corpodeltesto1"/>
          <w:rFonts w:cs="Times New Roman" w:ascii="Garamond" w:hAnsi="Garamond"/>
          <w:b/>
          <w:sz w:val="28"/>
          <w:szCs w:val="28"/>
          <w:u w:val="none"/>
        </w:rPr>
        <w:t>TRE STADI PRINCIPALI DELLA SCIENZA</w:t>
      </w:r>
    </w:p>
    <w:p>
      <w:pPr>
        <w:pStyle w:val="Corpodeltesto6"/>
        <w:shd w:fill="auto" w:val="clear"/>
        <w:spacing w:lineRule="auto" w:line="276"/>
        <w:jc w:val="center"/>
        <w:rPr>
          <w:rStyle w:val="Corpodeltesto1"/>
          <w:rFonts w:ascii="Garamond" w:hAnsi="Garamond" w:cs="Times New Roman"/>
          <w:sz w:val="26"/>
          <w:szCs w:val="26"/>
          <w:u w:val="none"/>
        </w:rPr>
      </w:pPr>
      <w:r>
        <w:rPr>
          <w:rStyle w:val="Corpodeltesto1"/>
          <w:rFonts w:cs="Times New Roman" w:ascii="Garamond" w:hAnsi="Garamond"/>
          <w:sz w:val="26"/>
          <w:szCs w:val="26"/>
          <w:u w:val="none"/>
        </w:rPr>
        <w:t>(</w:t>
      </w:r>
      <w:r>
        <w:rPr>
          <w:rStyle w:val="Corpodeltesto1"/>
          <w:rFonts w:cs="Times New Roman" w:ascii="Garamond" w:hAnsi="Garamond"/>
          <w:i/>
          <w:sz w:val="26"/>
          <w:szCs w:val="26"/>
          <w:u w:val="none"/>
        </w:rPr>
        <w:t>Archivio Assagioli - Firenze</w:t>
      </w:r>
      <w:r>
        <w:rPr>
          <w:rStyle w:val="Corpodeltesto1"/>
          <w:rFonts w:cs="Times New Roman" w:ascii="Garamond" w:hAnsi="Garamond"/>
          <w:sz w:val="26"/>
          <w:szCs w:val="26"/>
          <w:u w:val="none"/>
        </w:rPr>
        <w:t>)</w:t>
      </w:r>
    </w:p>
    <w:p>
      <w:pPr>
        <w:pStyle w:val="Normal"/>
        <w:spacing w:lineRule="auto" w:line="276"/>
        <w:jc w:val="both"/>
        <w:rPr>
          <w:rStyle w:val="Corpodeltesto1"/>
          <w:rFonts w:ascii="Garamond" w:hAnsi="Garamond" w:cs="Times New Roman"/>
          <w:sz w:val="26"/>
          <w:szCs w:val="26"/>
          <w:u w:val="none"/>
        </w:rPr>
      </w:pPr>
      <w:r>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Dott. Roberto Assagi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Dato il nostro indirizzo sintetico, noi desideriamo sempre inquadrare ogni argomento particolare in una visione d’insieme: ciò che faccio anche a costo di ripetermi, ma </w:t>
      </w:r>
      <w:r>
        <w:rPr>
          <w:rFonts w:cs="Times New Roman" w:ascii="Garamond" w:hAnsi="Garamond"/>
          <w:sz w:val="26"/>
          <w:szCs w:val="26"/>
          <w:lang w:val="la-VA"/>
        </w:rPr>
        <w:t>repetita juvant</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Ci sono </w:t>
      </w:r>
      <w:r>
        <w:rPr>
          <w:rFonts w:cs="Times New Roman" w:ascii="Garamond" w:hAnsi="Garamond"/>
          <w:sz w:val="26"/>
          <w:szCs w:val="26"/>
          <w:u w:val="single"/>
        </w:rPr>
        <w:t>tre stadi principali della scienza</w:t>
      </w:r>
      <w:r>
        <w:rPr>
          <w:rFonts w:cs="Times New Roman" w:ascii="Garamond" w:hAnsi="Garamond"/>
          <w:sz w:val="26"/>
          <w:szCs w:val="26"/>
        </w:rPr>
        <w:t xml:space="preserve">: </w:t>
      </w:r>
      <w:r>
        <w:rPr>
          <w:rFonts w:cs="Times New Roman" w:ascii="Garamond" w:hAnsi="Garamond"/>
          <w:sz w:val="26"/>
          <w:szCs w:val="26"/>
          <w:u w:val="single"/>
        </w:rPr>
        <w:t>il primo</w:t>
      </w:r>
      <w:r>
        <w:rPr>
          <w:rFonts w:cs="Times New Roman" w:ascii="Garamond" w:hAnsi="Garamond"/>
          <w:sz w:val="26"/>
          <w:szCs w:val="26"/>
        </w:rPr>
        <w:t xml:space="preserve"> è la raccolta dei fatti, sia mediante l’osservazione, sia mediante l’esperimento. </w:t>
      </w:r>
      <w:r>
        <w:rPr>
          <w:rFonts w:cs="Times New Roman" w:ascii="Garamond" w:hAnsi="Garamond"/>
          <w:sz w:val="26"/>
          <w:szCs w:val="26"/>
          <w:u w:val="single"/>
        </w:rPr>
        <w:t>Il secondo stadio</w:t>
      </w:r>
      <w:r>
        <w:rPr>
          <w:rFonts w:cs="Times New Roman" w:ascii="Garamond" w:hAnsi="Garamond"/>
          <w:sz w:val="26"/>
          <w:szCs w:val="26"/>
        </w:rPr>
        <w:t xml:space="preserve"> è l’indagine delle condizioni e del modo del loro prodursi, e la scoperta delle leggi che li regolano. </w:t>
      </w:r>
      <w:r>
        <w:rPr>
          <w:rFonts w:cs="Times New Roman" w:ascii="Garamond" w:hAnsi="Garamond"/>
          <w:sz w:val="26"/>
          <w:szCs w:val="26"/>
          <w:u w:val="single"/>
        </w:rPr>
        <w:t>Il terzo stadio</w:t>
      </w:r>
      <w:r>
        <w:rPr>
          <w:rFonts w:cs="Times New Roman" w:ascii="Garamond" w:hAnsi="Garamond"/>
          <w:sz w:val="26"/>
          <w:szCs w:val="26"/>
        </w:rPr>
        <w:t xml:space="preserve"> è l’introiezione dei fatti, l’esame del loro significato e del loro valore, e quindi il loro inserimento nell’insieme delle conoscenze umane, nel corpo del sapere scientifico e filosofic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A ciò seguono le applicazioni e gli usi pratici di quello che è stato scoperto, e lo sviluppo e l’attivazione delle tecniche per tali applicazioni. Ora, riferiamo questo alla psicologia. Molto è stato fatto riguardo al primo stadio: grande è la massa di fatti sicuramente constatati, e quelli che li negano o per apriorismo o per ignoranza, sono semplicemente molto in ritardo, hanno perso la diligenza; oramai sono in arretrato di 50 anni. Ma, naturalmente, c’è ancora molto da fare, da sperimentare e da osservar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Non ci si deve però fermare a questo stadio. Mentre quelli che si sentono più portati a ciò, fanno bene a sperimentare, a controllare e a osservare, si può già passare decisamente </w:t>
      </w:r>
      <w:r>
        <w:rPr>
          <w:rFonts w:cs="Times New Roman" w:ascii="Garamond" w:hAnsi="Garamond"/>
          <w:sz w:val="26"/>
          <w:szCs w:val="26"/>
          <w:u w:val="single"/>
        </w:rPr>
        <w:t>al secondo stadio, ed è quello più arduo e più critico</w:t>
      </w:r>
      <w:r>
        <w:rPr>
          <w:rFonts w:cs="Times New Roman" w:ascii="Garamond" w:hAnsi="Garamond"/>
          <w:sz w:val="26"/>
          <w:szCs w:val="26"/>
        </w:rPr>
        <w:t xml:space="preserve">, quello nel quale vi sono più dubbi, discussioni e contrasti, ma che appunto perciò può essere più interessant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l terzo stadio poi - curioso a dirsi - è relativamente più facile, o forse per meglio dire è meno difficile, in quanto le altre scienze più progredite possono recare aiuto e lume alle scienze più giovani. Non parlerò oggi del </w:t>
      </w:r>
      <w:r>
        <w:rPr>
          <w:rFonts w:cs="Times New Roman" w:ascii="Garamond" w:hAnsi="Garamond"/>
          <w:sz w:val="26"/>
          <w:szCs w:val="26"/>
          <w:u w:val="single"/>
        </w:rPr>
        <w:t>quarto stadio</w:t>
      </w:r>
      <w:r>
        <w:rPr>
          <w:rFonts w:cs="Times New Roman" w:ascii="Garamond" w:hAnsi="Garamond"/>
          <w:sz w:val="26"/>
          <w:szCs w:val="26"/>
        </w:rPr>
        <w:t xml:space="preserve">, quello delle applicazioni e delle utilizzazioni, limitandomi a raccomandare a questo proposito la massima serietà e grande cautela. Infatti molto male fanno alla parapsicologia gli sfruttamenti interessati o fanatici. Si può anzi dire che i nemici interni siano altrettanto nocivi di quelli estern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Ritornando adesso al secondo stadio, quello dell’esame dei fenomeni, constatiamo che chi arreca ad esso utili contributi sono i soggetti stessi nei quali - o per il tramite dei quali - i fenomeni si producono. Questi soggetti si trovano nella non facile, ma ideale condizione di essere o di poter divenire attori e spettatori allo stesso tempo. Perciò spesso sono stati sollecitati a fare osservazioni di questo genere, e a riferirle. Oggi posso parlare di esperimenti di psicometri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me sapete, la psicometria consiste nel captare i fatti connessi con un oggetto, soprattutto quelli riguardanti la personalità e gli stati d’animo di coloro che lo hanno posseduto e impregnato di un loro presunto influsso. Gli esperimenti di psicometria presentano vari vantaggi: anzitutto quello della facile verifica, positiva o negativa. Il possessore dell’oggetto, o chi lo conosce, può dire subito se è stato indovinato o no. In secondo luogo, la loro innocuità, se sono fatti con autodominio e con giusta misura. Infine, si prestano in modo particolare all’osservazione delle condizioni oggettive e soggettive. Unico è il processo psicologico dell’identificazione, che è o piena o parziale. In alcuni casi, mentre l’identificazione emotiva è completa, quella fisica è minore, e la persona comincia a distinguere le sensazioni ricevute nel corso di un esperimento da quelle propri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a serie di immagini e di scene può essere realistica o simbolica, o corrispondere a una realtà esterna, o essere simbolo di situazioni determinate. Quindi, dobbiamo sempre ricordare la funzione simboleggiante della psiche umana, che è un dono, ma anche causa di dubbio e di difficoltà in campo psicologico, perché il soggetto dovrebbe imparare a distinguere - e gli studiosi ad osservare - se e in che misura le scene descritte corrispondono a verità oggettiva, o se invece sono simboli di una realtà espressa sotto forma immaginativa in uno stadio istintivo, in cui si ricorre al linguaggio delle immagini per non sentirci inibi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i si presenta l’interessante fenomeno dello sdoppiamento, e qui è importante imparare ad esercitare questo sdoppiamento, cioè a mantenere integra la coscienza di veglia razionale, ma senza che questo inibisca il libero e spontaneo fluire delle immagini. L’inconscio ha infatti una psicologia infantile, e in generale esso non è razionale, ma tutto in lui funziona per simboli e per immagini, e quindi è bene comprenderne la natura e secondarla senza inibirla. È questo che i signori scienziati dovrebbero comprendere, persuadersi cioè che i </w:t>
      </w:r>
      <w:r>
        <w:rPr>
          <w:rFonts w:cs="Times New Roman" w:ascii="Garamond" w:hAnsi="Garamond"/>
          <w:sz w:val="26"/>
          <w:szCs w:val="26"/>
          <w:u w:val="single"/>
        </w:rPr>
        <w:t>soggetti</w:t>
      </w:r>
      <w:r>
        <w:rPr>
          <w:rFonts w:cs="Times New Roman" w:ascii="Garamond" w:hAnsi="Garamond"/>
          <w:sz w:val="26"/>
          <w:szCs w:val="26"/>
        </w:rPr>
        <w:t xml:space="preserve"> non vanno trattati come </w:t>
      </w:r>
      <w:r>
        <w:rPr>
          <w:rFonts w:cs="Times New Roman" w:ascii="Garamond" w:hAnsi="Garamond"/>
          <w:sz w:val="26"/>
          <w:szCs w:val="26"/>
          <w:u w:val="single"/>
        </w:rPr>
        <w:t>oggetti</w:t>
      </w:r>
      <w:r>
        <w:rPr>
          <w:rFonts w:cs="Times New Roman" w:ascii="Garamond" w:hAnsi="Garamond"/>
          <w:sz w:val="26"/>
          <w:szCs w:val="26"/>
        </w:rPr>
        <w:t>, ma vanno trattati come esseri viventi, che hanno un inconscio e facoltà che hanno un loro stile, un loro modo di funzionare e di percepire, che va rispettato. Dopo si possono fare tutti i controlli e le analisi, ma il fenomeno nella sua vivente spontaneità e realtà deve essere colto secondo la sua natura, e non imporre condizioni artificiali o artificiose che possono snaturarlo o inibirl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Passiamo adesso all’argomento del supercosciente. Tempo fa è stata fatta un’indagine che verte su questo punto. Il problema era questo: l’attore eccellente è quello che si identifica talmente nella sua parte da dimenticare quasi sé stesso, da vivere la passione di Otello e i dubbi di Amleto; oppure è quello che mentre recita, rimane pienamente lucido spettatore e regolatore del proprio modo di recitare? Ebbene, il risultato di questa inchiesta è stato: ci sono due tipi netti. Alcuni hanno detto che più loro si immedesimano e più dimenticano sé stessi e vivono il personaggio sentendone i sentimenti, meglio recitano, e anche il pubblico li apprezz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Altri invece affermano di restare completamente sdoppiati. La Pavlova diceva che lei recitava restando talmente sdoppiata, che nei momenti di silenzio scherzava con gli altri attori, faceva dei motti di spirito, e qualche volta faceva loro piccole burle: era completamente sdoppiata, recitava benissimo, e restava completamente padrona di sé, fredda e quasi ironica. E così anche altri attori altrettanto eccellenti quanto lei. Gli attori della prima categoria, se non si immedesimavano, non avrebbero potuto recitare; quelli della seconda categoria trovavano invece lo sdoppiamento del tutto natural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E qui viene spontaneo il paragone con la psicologia. Gli attori della seconda categoria possono avere lo sdoppiamento spontaneo, facile e naturale; e coloro che fanno esercizi psicologici possono sviluppare sempre più questa facoltà di sdoppiamento. Invece ci sono soggetti che devono rivivere drammaticamente il personaggio, e in questi casi non c’è sdoppiamento, ma immedesimazione. In altri casi invece, come alcuni descritti in letteratura, non c’è affatto immedesimazione, ma identificazione parziale, o può esserci un’identificazione di sentimenti e non di sensazioni fisiche. Quindi, lo sdoppiamento è reale: esiste nella psicologia normale, ed esiste in parapsicologia. Può avere vari gradi, e può essere parziale per certi stati d’animo, e non per altr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critica maggiore che si può rivolgere alla psicoanalisi è questa: hanno voluto fare una specie di libro dei sogni: il serpente significa questo, la caverna vuol dire sempre quest’altro, ecc. Non è vero. Clinicamente lo stesso simbolo, facendo un’analisi senza apriorismi e senza libro dei sogni, in un caso ha un significato, e in un altro ha un significato diverso, a seconda delle esperienze precedenti. Quindi, in certi casi è chiaro - o non è tanto difficile - discriminare tra ciò che è realistico e ciò che è simbolico. In altri casi invece è difficilissimo. Quindi bisogna vedere caso per caso, ma i simboli esistono nel sogno, esistono nelle “</w:t>
      </w:r>
      <w:r>
        <w:rPr>
          <w:rFonts w:cs="Times New Roman" w:ascii="Garamond" w:hAnsi="Garamond"/>
          <w:sz w:val="26"/>
          <w:szCs w:val="26"/>
          <w:lang w:val="fr-FR"/>
        </w:rPr>
        <w:t>rêveries</w:t>
      </w:r>
      <w:r>
        <w:rPr>
          <w:rFonts w:cs="Times New Roman" w:ascii="Garamond" w:hAnsi="Garamond"/>
          <w:sz w:val="26"/>
          <w:szCs w:val="26"/>
        </w:rPr>
        <w:t>”, esistono in parapsicologia, ed è bene tenerne con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Ora vengo al punto del supercosciente. È stato chiesto se le facoltà parapsicologiche sono ancestrali, sono un residuo di uno stadio oltrepassato e soffocato, atrofizzato dallo sviluppo della ragione e dell’indagine nel mondo oggettivo, oppure no. Ebbene, ci sono due posizioni estreme: una è quella di coloro che sostengono nettamente la teoria ancestrale: cioè che siano facoltà che erano possedute dai selvaggi primitivi, ma che ora sono superate dallo sviluppo dell’intelligenza dell’uomo moderno. L’altra posizione estrema è quella di considerarle come qualcosa di divino, di straordinario e di superiore, tanto che certi sensitivi si montano la testa e si credono molto superiori ai comuni mortali perché hanno fenomeni di telepatia o di chiaroveggenza. Entrambe queste posizioni estreme, a mio parere, sono erra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E ora passo allo schema del supercosciente. Cominciamo dalla storia della parola “sub-cosciente”, così chiamato perché indica i fenomeni che avvengono al disotto della soglia e della percezione cosciente. Dopo Leibniz, soprattutto Pechner, il fondatore della psicofisiologia, con esperimenti sulle sensazioni aveva trovato che fino a un certo punto esistono sensazioni, poi il soggetto non sente più niente; però si può dimostrare che “qualcosa” in lui è stato percepito, ma così debolmente che non è arrivato ad affiorare al livello della coscienza, e quindi, con questa immagine spaziale, è stato dedotto che queste sensazioni erano rimaste subcoscienti. Poi si è esteso il concetto a tanti altri fatti - anche non soltanto di sensazioni - che non affiorano alla soglia della coscienza. Ma questa era un’immagine molto semplice: un livello di coscienza, un livello di subcoscienza. Poi, la terminologia è cambiata: con la psicoanalisi non si è parlato più di subcosciente, ma di inconscio. “Inconscio” che all’origine era un aggettivo, cioè un attributo di fatti psichici di cui non siamo consapevoli e di cui si ha la riprova indiretta che esistono in noi. Poi, purtroppo, questo è diventato un sostantivo: </w:t>
      </w:r>
      <w:r>
        <w:rPr>
          <w:rFonts w:cs="Times New Roman" w:ascii="Garamond" w:hAnsi="Garamond"/>
          <w:sz w:val="26"/>
          <w:szCs w:val="26"/>
          <w:u w:val="single"/>
        </w:rPr>
        <w:t>l’Inconscio</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nche qui si è personificato l’inconscio, e anche il Freud ha commesso questo errore: un’entità quasi diversa e spesso nemica del cosciente, mentre a mio parere questo non è valido. Ci sono una quantità di fatti che si svolgono al di infuori della nostra coscienza, fatti ben diversi tra loro e non tutti raggruppati in una mitica entità: “l’inconscio”. E soprattutto fatti di diverso valore, significato e dignità psicologic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Passando al simbolismo, cito un interessantissimo episodio della vita di S. Francesco d’Assisi. All’inizio della sua missione, egli sentì una voce che gli disse: “va, e restaura la Mia chiesa”. Ebbene, lui interpretò questo messaggio in senso letterale ed esteriore. Siccome c’era una chiesetta in rovina, lui vi andò e incominciò a restaurarla; solo in seguito comprese che questo comando era invece qualcosa di simbolico: “Vai, e restaura la chiesa” (ai suoi tempi molto corrotta e disordinata). E infatti quello che lui in seguito fece fu proprio di riedificare e portare un’onda spirituale nella chiesa. Quindi anche un santo come lui, ha commesso l’errore di considerare l’ispirazione (trasmessa spesso in modo simbolico) in modo letterale. Ma questa era un’ispirazione che veniva comunque dall’alto, veniva evidentemente dal supercosciente, perché tutto quello che ha fatto S. Francesco dimostra che era un’ispirazione spirituale, non certo ancestrale e inferiore, ma espressa comunque in modo simbolic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Quindi il simbolismo non è soltanto il linguaggio dell’inconscio arcaico, ma è il modo di esprimersi dell’inconscio a tutti i livelli, compreso il supercosciente. Del resto le istruzioni spirituali sono piene di simboli. Ci sono intuizioni, verità e illuminazioni sintetiche che mal si prestano ad un’esposizione discorsiva e analitica fatta nel nostro linguaggio comune, che come Bergson ha detto “serve soprattutto all’Homo </w:t>
      </w:r>
      <w:r>
        <w:rPr>
          <w:rFonts w:cs="Times New Roman" w:ascii="Garamond" w:hAnsi="Garamond"/>
          <w:sz w:val="26"/>
          <w:szCs w:val="26"/>
          <w:lang w:val="la-VA"/>
        </w:rPr>
        <w:t>faber</w:t>
      </w:r>
      <w:r>
        <w:rPr>
          <w:rFonts w:cs="Times New Roman" w:ascii="Garamond" w:hAnsi="Garamond"/>
          <w:sz w:val="26"/>
          <w:szCs w:val="26"/>
        </w:rPr>
        <w:t xml:space="preserve">”, e cioè a scopi pratici, anche di scienza e di conoscenza, ma pur sempre oggettiva. È quindi naturale che anche per quelle più alte sfere di vita, il linguaggio più spontaneo sia quello simbolic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redo però che con lo svilupparsi e l’affinarsi del senso scientifico e della ragione della mente razionale, si possa arrivare ad una sintesi, o per lo meno ad un’intesa, e che sempre più potremo esprimere o per lo meno indicare contenuti supercoscienti in termini anche razionali, perché le intuizioni possono essere interpretate o descritte anche in termini scientific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Roberto Assagioli</w:t>
      </w:r>
    </w:p>
    <w:sectPr>
      <w:type w:val="continuous"/>
      <w:pgSz w:w="11906" w:h="16838"/>
      <w:pgMar w:left="1134" w:right="1134" w:gutter="0" w:header="0" w:top="1417"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tre stadi principali della scienza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9:07:00Z</dcterms:created>
  <dc:creator>Vittorio</dc:creator>
  <dc:description/>
  <cp:keywords/>
  <dc:language>en-US</dc:language>
  <cp:lastModifiedBy>Vittorio</cp:lastModifiedBy>
  <dcterms:modified xsi:type="dcterms:W3CDTF">2021-05-14T15:23:00Z</dcterms:modified>
  <cp:revision>13</cp:revision>
  <dc:subject/>
  <dc:title/>
</cp:coreProperties>
</file>